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.М. Агишев, Э.Р.Загретдинова, Б.А. Исанчурин, В.Д.Ситдиков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ЕШЕНИЕ УРАВНЕНИЯ КАНА...................................................3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Ф.Ш. Артемова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ОГРАММИРОВАНИЕ В ОЕЬРН! И С++ВШЬОЕК. СХОДСТВО И РАЗЛИЧИЕ............................................................6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. Г. Ахметов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СИМПТОТИКА РЕШЕНИЯ ЗАДАЧИ О КОНВЕКТИВНОЙ ДИФФУЗИИ С ОБЪЕМНОЙ РЕАКЦИЕЙ ОКОЛО КАПЛИ....14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3"/>
          <w:szCs w:val="23"/>
        </w:rPr>
        <w:t xml:space="preserve">Р.С. </w:t>
      </w:r>
      <w:r>
        <w:rPr>
          <w:color w:val="000000"/>
          <w:sz w:val="23"/>
          <w:szCs w:val="23"/>
        </w:rPr>
        <w:t>Байбулатов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ФОРМУЛЫ ДЛЯ СУММ СТЕПЕНЕЙ НАТУРАЛЬНЫХ ЧИСЕЛ ВЗАИМНО ПРОСТЫХ С ЗАДАННЫМ ЧИСЛОМ.....22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ПЛ. Беляев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ТОПОЛОГИЧЕСКИЕ СВОЙСТВА ОРБИТ ПОДРАССЛОЕНИЯ ОРБИТ АФФИННОГО РАССЛОЕНИЯ НАД ДВУМЕРНОЙ БАЗОЙ.............................................................................................28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.М.Биккулов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 СТАБИЛИЗАЦИИ НОРМЫ РЕШЕНИЯ СМЕШАННОЙ ЗАДАЧИ ДЛЯ ПАРАБОЛИЧЕСКОГО УРАВНЕНИЯ 6-ГО ПОРЯДКА.......................................................................................34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. А Бунаков, А. Н. Лачинов, Р. Б. Салихов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ЛИЯНИЕ ОДНООСНОГО ДАВЛЕНИЯ НА ПЕРЕНОС ЗАРЯДА В ЭЛЕКТРОАКТИВНЫХ ПОЛИМЕРАХ...................48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. М. Курдакон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О ВНУТРШ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>1Г-Й СВЯЗНОСТИ НОРМАЛИЗОВАННОЙ ГИПЕРКРИВОЙ В Яргм+1.............................................................54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Р.М. Вахи тов, И.А. Фахретдинов, В.Р. Хусаинова </w:t>
      </w:r>
      <w:r>
        <w:rPr>
          <w:color w:val="000000"/>
          <w:sz w:val="22"/>
          <w:szCs w:val="22"/>
        </w:rPr>
        <w:t>РЕЛАКСАЦИОННЫЕ МАГНИТОУПРУГИХ КОЛЕБАНИЯ С УЧЕТОМ ВРАЩАТЕЛЬНО-ИНВАРИАНТНОЙ ТЕОРИИ.......60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 .3. Голубчик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РМАЛЬНЫЕ ДЕЛИТЕЛИ ПОЛНОЙ ЛИНЕЙНОЙ ГРУППЫ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Д АССОЦИАТИВНЫМ КОЛЬЦОМ......................................68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Б.В.Даутова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РУКТУРА КОЛИЧЕСТВЕННЫХ И КАЧЕСТВЕННЫХ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ЗАДАЧ ПО ФИЗИКЕ.....................................................................73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.И. Еникеев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РЕДЕЛЕНИЕ КОНЦЕНТРАЦИИ АКТИВНОЙ КОМПОНЕНТЫ ЖИДКОСТИ И ПОРИСТОСТИ СРЕДЫ С УЧЕТОМ ХИМИЧЕСКИХ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ВРАЩЕНИЙ И ФАЗОВЫХ ПЕРЕХОДОВ..........................79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Ю.В. Ергин, Ф.Ф. Тимерханов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ФИЗИЧЕСКИЕ ЗАДАЧИ-ДЕМОНСТРАЦИИ ПО СТАТИКЕ.86 </w:t>
      </w:r>
      <w:r>
        <w:rPr>
          <w:b/>
          <w:bCs/>
          <w:color w:val="000000"/>
          <w:sz w:val="22"/>
          <w:szCs w:val="22"/>
        </w:rPr>
        <w:t xml:space="preserve">ФЗЗабихуллин </w:t>
      </w:r>
      <w:r>
        <w:rPr>
          <w:color w:val="000000"/>
          <w:sz w:val="22"/>
          <w:szCs w:val="22"/>
        </w:rPr>
        <w:t>К ВОПРОСУ О РЕАЛИЗАЦИИ ПЕДАГОГИЧЕСКИХ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ХНОЛОГИЙ ПРИ ОБУЧЕНИИ МАТЕМАТИКЕ..................89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Л.Д.Илишева, М.Г.Илишев </w:t>
      </w:r>
      <w:r>
        <w:rPr>
          <w:color w:val="000000"/>
          <w:sz w:val="22"/>
          <w:szCs w:val="22"/>
        </w:rPr>
        <w:t>ИСПОЛЬЗОВАНИЕ ЯЗЫКА ПРОГРАММИРОВАНИЯ ЛОГО В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ТЕМАТИКЕ..............................................................................97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.Ш.Каримов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О ТОЧНОСТИ ОДНОЙ ОЦЕНКИ ЦЕЛОЙ ФУНКЦИИ..........104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.Г.Казакова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ОНЕЧНОМЕРНЫЕ РЕДУКЦИИ ИНТЕГРИРУЕМЫХ ДИСКРЕТНЫХ СИСТЕМ...........................................................107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.М.Кожевникова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 ПАРЕ ХАРАКТЕРИСТИК НЕОГРАНИЧЕННОЙ ОБЛАСТИ, НЕОБХОДИМОЙ ДЛЯ ОЦЕНКИ СКОРОСТИ УБЫВАНИЯ РЕШЕНИЯ ПЕРВОЙ СМЕШАННОЙ ЗАДАЧИ ДЛЯ ПАРАБОЛИЧЕСКОГО УРАВНЕНИЯ......................................117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.Р.Магафуров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НФОРМАЦИОННО-ПОИСКОВЫЕ ЗАДАЧИ ПО ИНФОРМАТИКЕ КАК СРЕДСТВО ФОРМИРОВАНИЯ БИБЛИОГРАФИЧЕСКОЙ КУЛЬТУРЫ УЧАЩИХСЯ............124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Л.Е. </w:t>
      </w:r>
      <w:r>
        <w:rPr>
          <w:b/>
          <w:bCs/>
          <w:color w:val="000000"/>
          <w:sz w:val="22"/>
          <w:szCs w:val="22"/>
        </w:rPr>
        <w:t>Мартынов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ЕТОД ФАКТОРИЗАЦИИ ДЛЯ ГИПЕРБОЛИЧЕСКИХ СИСТЕМ ТИПА УРАВНЕНИЯ РИККАТИ..............................130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.М. Никифоров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ГРАНИЧЕННОСТЬ ВАРИАЦИИ ФУНКЦИИ МНОЖЕСТВА ЗУ? {»* ( Е» ), N=1,2,...} &lt; х......................................................136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Е.К.Ратникова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ДНОРОДНОСТЬ ЭМИССИИ МНОГОЭМИТТЕРИЫХ АВТОЭЛЕКТРОННЫХ КАТОДОВ...........................................138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.Б.Салихов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ССЛЕДОВАНИЕ СТРУКТУРЫ УГЛЕРОДНЫХ ПЛЕНОК. 144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.А.Сорокин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ДНОСЕКЦИОННЫЕ КОНСТРУКТОРЫ...............................149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.А. Фахретдинов, Э.Р. Жданов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ТЕРМОДИНАМИЧЕСКИЕ СВОЙСТВА СМЕСЕЙ НА ОСНОВЕ УРАВНЕНИЯ СОСТОЯНИЯ ТЕЙТА......................157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. Я. ХнОийуллин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2"/>
          <w:szCs w:val="32"/>
        </w:rPr>
        <w:t xml:space="preserve">ни </w:t>
      </w:r>
      <w:r>
        <w:rPr>
          <w:smallCaps/>
          <w:color w:val="000000"/>
          <w:sz w:val="32"/>
          <w:szCs w:val="32"/>
        </w:rPr>
        <w:t xml:space="preserve">ланская деятельность учащихся при </w:t>
      </w:r>
      <w:r>
        <w:rPr>
          <w:color w:val="000000"/>
          <w:sz w:val="32"/>
          <w:szCs w:val="32"/>
        </w:rPr>
        <w:t xml:space="preserve">плинии! </w:t>
      </w:r>
      <w:r>
        <w:rPr>
          <w:smallCaps/>
          <w:color w:val="000000"/>
          <w:sz w:val="32"/>
          <w:szCs w:val="32"/>
        </w:rPr>
        <w:t>нестандартных задач</w:t>
      </w:r>
      <w:r>
        <w:rPr>
          <w:color w:val="000000"/>
          <w:sz w:val="32"/>
          <w:szCs w:val="32"/>
        </w:rPr>
        <w:t>.................................163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М. И. Чср |:И11|СН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АЕНЛЯ ЧЛДЛЧЛ С ГРАНИЧНЫМ УСЛОВИЕМ ДИРИХЛЕ НА МЛЛ( )М |»ЛЧРЕЗЕ................................................................173</w:t>
      </w:r>
    </w:p>
    <w:sectPr>
      <w:type w:val="nextPage"/>
      <w:pgSz w:w="12240" w:h="15840"/>
      <w:pgMar w:left="1797" w:right="179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6:10:00Z</dcterms:created>
  <dc:creator>molmodel1</dc:creator>
  <dc:description/>
  <dc:language>en-US</dc:language>
  <cp:lastModifiedBy>molmodel1</cp:lastModifiedBy>
  <dcterms:modified xsi:type="dcterms:W3CDTF">2006-11-02T06:11:00Z</dcterms:modified>
  <cp:revision>3</cp:revision>
  <dc:subject/>
  <dc:title/>
</cp:coreProperties>
</file>